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му МДОАУ «Детский сад № 175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Петровой Майе Константиновне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 полностью, при наличии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именование и реквизиты документа, удостоверяющего личность заявителя, родителя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законного представителя)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(регистрационный)  номер заявления  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</w:t>
      </w:r>
      <w:r>
        <w:rPr>
          <w:rFonts w:cs="Times New Roman" w:ascii="Times New Roman" w:hAnsi="Times New Roman"/>
          <w:sz w:val="14"/>
          <w:szCs w:val="14"/>
        </w:rPr>
        <w:t>полностью, последнее при налич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 порядке перевода из</w:t>
      </w:r>
      <w:r>
        <w:rPr>
          <w:rFonts w:cs="Times New Roman" w:ascii="Times New Roman" w:hAnsi="Times New Roman"/>
        </w:rPr>
        <w:t xml:space="preserve">    _________________________________________________________________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наименование образовательной организации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свидетельства о рождении ребенка: 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 (прописка))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места фактического проживания ребенка: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заполняется в случае его отличия от адреса места жительства (места пребы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________________________________________________________________________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образовательной программы дошкольно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осуществляемое на _____________________________________________ языке, родном языке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правленность группы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правленности для детей в возрасте от _____ до ____ лет, № ____, с режимом пребывания ________________________________________________ дня, с «____» ________________ г.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______________________________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амилия, имя, отчество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ный представитель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ой(ыми) программой(ами)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дошкольной образовательной организации, в информационно-телекоммуникационной сети «Интернет», ознакомлен (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 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,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полностью, последнее – при наличии)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6:00Z</dcterms:created>
  <dc:creator>Сальникова Любовь Николаевна</dc:creator>
  <dc:description/>
  <cp:keywords/>
  <dc:language>en-US</dc:language>
  <cp:lastModifiedBy>konobevcevara@outlook.com</cp:lastModifiedBy>
  <cp:lastPrinted>2020-08-28T17:31:00Z</cp:lastPrinted>
  <dcterms:modified xsi:type="dcterms:W3CDTF">2025-03-05T08:05:00Z</dcterms:modified>
  <cp:revision>68</cp:revision>
  <dc:subject/>
  <dc:title/>
</cp:coreProperties>
</file>